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台北區域網路中心連線學校申請介接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新世代骨幹網路」第一次審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華民國九十一年十二月十一日（星期三）上午九時至十一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灣大學計算機及資訊網路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賴主任飛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：朱茂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針對教育部所規定連線規範相關事項與執行進度，分別由台北醫學大學、康寧護理專科學校、台北市立師院、實踐大學、三重工商依序做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結果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由全體審查委員討論後，康寧護理專科學校、台北市立師院、實踐大學、三重工商四所學校通過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34:00Z</dcterms:created>
  <dc:creator>ptm</dc:creator>
  <dc:description/>
  <dc:language>en-US</dc:language>
  <cp:lastModifiedBy>Gong</cp:lastModifiedBy>
  <cp:lastPrinted>2003-04-24T16:14:00Z</cp:lastPrinted>
  <dcterms:modified xsi:type="dcterms:W3CDTF">2003-09-22T03:00:00Z</dcterms:modified>
  <cp:revision>16</cp:revision>
  <dc:subject/>
  <dc:title>九十一年度北區區域網路管理人員第二次會議紀錄</dc:title>
</cp:coreProperties>
</file>