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區域網路中心連線學校申請介接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新世代骨幹網路」第二次審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中華民國九十二年一月二十四日（星期三）上午九時至十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灣大學計算機及資訊網路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賴主任飛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朱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針對教育部所規定連線規範相關事項與執行進度，分別由德明技術學院、大同大學、泰山高中、蘆洲國中依序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全體審查委員討論後，大同大學一所學校通過，德明技術學院、泰山高中、蘆洲國中等三所學校調整後通過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4:00Z</dcterms:created>
  <dc:creator>ptm</dc:creator>
  <dc:description/>
  <dc:language>en-US</dc:language>
  <cp:lastModifiedBy>Gong</cp:lastModifiedBy>
  <cp:lastPrinted>2003-04-24T16:14:00Z</cp:lastPrinted>
  <dcterms:modified xsi:type="dcterms:W3CDTF">2003-12-23T01:55:00Z</dcterms:modified>
  <cp:revision>14</cp:revision>
  <dc:subject/>
  <dc:title>九十一年度北區區域網路管理人員第二次會議紀錄</dc:title>
</cp:coreProperties>
</file>