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區域網路中心連線學校申請介接「</w:t>
      </w:r>
      <w:r>
        <w:rPr>
          <w:rFonts w:eastAsia="標楷體" w:cs="標楷體" w:ascii="標楷體" w:hAnsi="標楷體"/>
        </w:rPr>
        <w:t>TANet</w:t>
      </w:r>
      <w:r>
        <w:rPr>
          <w:rFonts w:ascii="標楷體" w:hAnsi="標楷體" w:cs="標楷體" w:eastAsia="標楷體"/>
        </w:rPr>
        <w:t>新世代骨幹網路」第三次審查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華民國九十二年四月十六日（星期三）上午九時至十一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灣大學計算機及資訊網路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賴主任飛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朱茂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教育部所規定連線規範相關事項與執行進度，分別由臺北醫學大學、臺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大學、政治作戰學校、明志技術學院、板橋高中、新莊高中依序做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全體審查委員討論後，臺北醫學大學、臺北藝術大學、政治作戰學校、明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學院、板橋高中五所學校通過，新莊高中調整後通過，新莊高中已先用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話通知需補充之資料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34:00Z</dcterms:created>
  <dc:creator>ptm</dc:creator>
  <dc:description/>
  <dc:language>en-US</dc:language>
  <cp:lastModifiedBy>pc</cp:lastModifiedBy>
  <cp:lastPrinted>2003-04-24T16:14:00Z</cp:lastPrinted>
  <dcterms:modified xsi:type="dcterms:W3CDTF">2003-04-24T08:16:00Z</dcterms:modified>
  <cp:revision>4</cp:revision>
  <dc:subject/>
  <dc:title>九十一年度北區區域網路管理人員第二次會議紀錄</dc:title>
</cp:coreProperties>
</file>