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台北區域網路中心連線學校申請介接「</w:t>
      </w:r>
      <w:r>
        <w:rPr>
          <w:rFonts w:eastAsia="標楷體" w:cs="標楷體" w:ascii="標楷體" w:hAnsi="標楷體"/>
        </w:rPr>
        <w:t>TANet</w:t>
      </w:r>
      <w:r>
        <w:rPr>
          <w:rFonts w:ascii="標楷體" w:hAnsi="標楷體" w:cs="標楷體" w:eastAsia="標楷體"/>
        </w:rPr>
        <w:t>新世代骨幹網路」第四次審查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時間：中華民國九十二年七月十日（星期四）上午九時至十一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臺灣大學計算機及資訊網路中心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會議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廖婉君組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如簽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錄：朱茂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教育部所規定連線規範相關事項與執行進度，分別由國立台灣師範大學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防大學國防管理學院、空中大學、銘傳大學台北校區、華夏工商專科學校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中國海事商業專科學校、建國高中、臺灣藝術大學依序做報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結果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全體審查委員討論後，國立台灣師範大學、國防大學國防管理學院、空中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、銘傳大學台北校區四所學校通過，華夏工商專科學校、中國海事商業專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學校、建國高中、臺灣藝術大學四所學校調整後通過，調整後通過之學校，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修正相關資料項目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4:32:00Z</dcterms:created>
  <dc:creator>ptm</dc:creator>
  <dc:description/>
  <dc:language>en-US</dc:language>
  <cp:lastModifiedBy>J</cp:lastModifiedBy>
  <cp:lastPrinted>2003-07-11T09:15:00Z</cp:lastPrinted>
  <dcterms:modified xsi:type="dcterms:W3CDTF">2003-07-11T04:32:00Z</dcterms:modified>
  <cp:revision>2</cp:revision>
  <dc:subject/>
  <dc:title>九十一年度北區區域網路管理人員第二次會議紀錄</dc:title>
</cp:coreProperties>
</file>