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區域網路中心連線學校申請介接「</w:t>
      </w:r>
      <w:r>
        <w:rPr>
          <w:rFonts w:eastAsia="標楷體" w:cs="標楷體" w:ascii="標楷體" w:hAnsi="標楷體"/>
        </w:rPr>
        <w:t>TANet</w:t>
      </w:r>
      <w:r>
        <w:rPr>
          <w:rFonts w:ascii="標楷體" w:hAnsi="標楷體" w:cs="標楷體" w:eastAsia="標楷體"/>
        </w:rPr>
        <w:t>新世代骨幹網路」第五次審查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中華民國九十二年十二月十七日（星期三）上午十時至十一時三十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臺灣大學計算機及資訊網路中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廖婉君組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如簽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：朱茂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教育部所規定連線規範相關事項與執行進度，分別由國防大學國防醫學院、龍華科技大學、真理大學、德霖技術學院、中和高中依序做報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結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全體審查委員討論後，國防大學國防醫學院、龍華科技大學、真理大學、中和高中四所學校通過，德霖技術學院調整後通過，調整後通過之學校，需配合修正相關資料項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5:46:00Z</dcterms:created>
  <dc:creator>ptm</dc:creator>
  <dc:description/>
  <dc:language>en-US</dc:language>
  <cp:lastModifiedBy>name</cp:lastModifiedBy>
  <cp:lastPrinted>2003-07-11T09:15:00Z</cp:lastPrinted>
  <dcterms:modified xsi:type="dcterms:W3CDTF">2003-12-17T05:53:00Z</dcterms:modified>
  <cp:revision>4</cp:revision>
  <dc:subject/>
  <dc:title>九十一年度北區區域網路管理人員第二次會議紀錄</dc:title>
</cp:coreProperties>
</file>