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</w:tabs>
        <w:spacing w:lineRule="exact" w:line="400" w:before="360" w:after="360"/>
        <w:ind w:right="69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區域網路中心年終評量項目說明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區網維運推動成果</w:t>
      </w:r>
    </w:p>
    <w:tbl>
      <w:tblPr>
        <w:tblW w:w="104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5"/>
        <w:gridCol w:w="2457"/>
        <w:gridCol w:w="783"/>
        <w:gridCol w:w="777"/>
        <w:gridCol w:w="850"/>
        <w:gridCol w:w="851"/>
        <w:gridCol w:w="942"/>
      </w:tblGrid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684" w:hanging="6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學校對網路中心維運配合款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請填數字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網路中心人力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請填數字）專任：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人      兼任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left="15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中包含教育部補助網管人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人，證照數：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。</w:t>
            </w:r>
          </w:p>
          <w:p>
            <w:pPr>
              <w:pStyle w:val="Normal"/>
              <w:widowControl/>
              <w:spacing w:lineRule="exact" w:line="400"/>
              <w:ind w:left="151" w:firstLine="21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安人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人，證照數：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。</w:t>
            </w:r>
          </w:p>
          <w:p>
            <w:pPr>
              <w:pStyle w:val="Normal"/>
              <w:widowControl/>
              <w:spacing w:lineRule="exact" w:line="400"/>
              <w:ind w:left="387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684" w:hanging="6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三）網路中心連線佈建完成情形 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填數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加以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專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網中心連線學校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right="64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方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S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校）                     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線（校）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校）                     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校）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G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總校數：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中心：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教育網路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.5G)</w:t>
            </w:r>
          </w:p>
        </w:tc>
      </w:tr>
      <w:tr>
        <w:trPr>
          <w:trHeight w:val="33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屬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單位名稱：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資訊安全環境整備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網路中心及連線學校資安事件緊急通報處理之效率及通報率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教育部電算中心提供數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00"/>
              <w:ind w:left="254" w:hanging="25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所屬之學校及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/>
                <w:color w:val="000000"/>
                <w:kern w:val="0"/>
              </w:rPr>
              <w:t>資安事件通報</w:t>
            </w:r>
          </w:p>
          <w:p>
            <w:pPr>
              <w:pStyle w:val="Normal"/>
              <w:widowControl/>
              <w:spacing w:lineRule="exact" w:line="400"/>
              <w:ind w:left="252" w:hanging="7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非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0"/>
                <w:u w:val="single"/>
              </w:rPr>
              <w:t>715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平均</w:t>
            </w:r>
            <w:r>
              <w:rPr>
                <w:rFonts w:eastAsia="標楷體"/>
                <w:color w:val="000000"/>
                <w:kern w:val="0"/>
              </w:rPr>
              <w:t>通報時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0"/>
                <w:u w:val="single"/>
              </w:rPr>
              <w:t>2.65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所屬之學校及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/>
                <w:color w:val="000000"/>
                <w:kern w:val="0"/>
              </w:rPr>
              <w:t>資安事件通報</w:t>
            </w:r>
          </w:p>
          <w:p>
            <w:pPr>
              <w:pStyle w:val="Normal"/>
              <w:widowControl/>
              <w:spacing w:lineRule="exact" w:line="400"/>
              <w:ind w:left="252" w:hanging="7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0 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非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0"/>
                <w:u w:val="single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平均</w:t>
            </w:r>
            <w:r>
              <w:rPr>
                <w:rFonts w:eastAsia="標楷體"/>
                <w:color w:val="000000"/>
                <w:kern w:val="0"/>
              </w:rPr>
              <w:t>通報時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0 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資安事件</w:t>
            </w:r>
            <w:r>
              <w:rPr>
                <w:rFonts w:eastAsia="標楷體"/>
                <w:color w:val="000000"/>
                <w:kern w:val="0"/>
              </w:rPr>
              <w:t>通報</w:t>
            </w:r>
            <w:r>
              <w:rPr>
                <w:rFonts w:eastAsia="標楷體"/>
                <w:color w:val="000000"/>
                <w:kern w:val="0"/>
              </w:rPr>
              <w:t>平均</w:t>
            </w:r>
            <w:r>
              <w:rPr>
                <w:rFonts w:eastAsia="標楷體"/>
                <w:color w:val="000000"/>
                <w:kern w:val="0"/>
              </w:rPr>
              <w:t>審核時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5.38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資安事件平均處理時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23.68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281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網路中心配合本部資安政策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資通安全通報應變平台之所屬學校及單位的聯絡相關</w:t>
            </w:r>
            <w:r>
              <w:rPr>
                <w:rFonts w:eastAsia="標楷體"/>
              </w:rPr>
              <w:t>資訊完整度：</w:t>
            </w:r>
            <w:r>
              <w:rPr>
                <w:rFonts w:eastAsia="標楷體"/>
                <w:u w:val="single"/>
              </w:rPr>
              <w:t>99.65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教育部參照資安通報演練作業現況提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區網網路中心依資通安全應執行事項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是否符合防護縱深要求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  <w:kern w:val="0"/>
              </w:rPr>
              <w:t xml:space="preserve"> ■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是否符合稽核要求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  <w:kern w:val="0"/>
              </w:rPr>
              <w:t xml:space="preserve"> ■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符合資安專業證照人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　　　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</w:p>
          <w:p>
            <w:pPr>
              <w:pStyle w:val="Normal"/>
              <w:widowControl/>
              <w:spacing w:lineRule="auto" w:line="360"/>
              <w:ind w:left="254" w:hanging="254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維護之主要網站進行安全弱點檢測比率：</w:t>
            </w:r>
            <w:r>
              <w:rPr>
                <w:rFonts w:eastAsia="標楷體"/>
                <w:u w:val="single"/>
              </w:rPr>
              <w:t>  </w:t>
            </w:r>
            <w:r>
              <w:rPr>
                <w:rFonts w:eastAsia="標楷體"/>
                <w:u w:val="single"/>
              </w:rPr>
              <w:t xml:space="preserve">100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302" w:hanging="30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配合本部或自辦所屬、連線學校資訊安全推廣活動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辦理場次：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   </w:t>
            </w:r>
            <w:r>
              <w:rPr>
                <w:rFonts w:ascii="標楷體" w:hAnsi="標楷體" w:cs="新細明體;PMingLiU" w:eastAsia="標楷體"/>
                <w:kern w:val="0"/>
              </w:rPr>
              <w:t>場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數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網路中心運作情形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網路中心年度營運計畫達成率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路中心年度營運計畫達成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率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出席本部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>相關會議參與率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228" w:hanging="228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出席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>相關技術及管委會等會議參與率</w:t>
            </w:r>
            <w:r>
              <w:rPr>
                <w:rFonts w:eastAsia="標楷體" w:cs="新細明體;PMingLiU" w:ascii="標楷體" w:hAnsi="標楷體"/>
                <w:kern w:val="0"/>
              </w:rPr>
              <w:t>100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教育部電算中心提供數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28" w:hanging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公告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>相關技術及管委會會議紀錄。</w:t>
            </w:r>
          </w:p>
          <w:p>
            <w:pPr>
              <w:pStyle w:val="Normal"/>
              <w:widowControl/>
              <w:spacing w:lineRule="exact" w:line="400"/>
              <w:ind w:left="-22" w:firstLine="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址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h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ttp://tprc.tanet.edu.tw/d2.php</w:t>
            </w:r>
          </w:p>
        </w:tc>
      </w:tr>
      <w:tr>
        <w:trPr>
          <w:trHeight w:val="166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區網中心與連線單位互動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召開區域網路中心管理會議：</w:t>
            </w:r>
          </w:p>
          <w:p>
            <w:pPr>
              <w:pStyle w:val="Normal"/>
              <w:widowControl/>
              <w:spacing w:lineRule="exact" w:line="400"/>
              <w:ind w:left="25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召開次數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 </w:t>
            </w:r>
            <w:r>
              <w:rPr>
                <w:rFonts w:ascii="標楷體" w:hAnsi="標楷體" w:cs="新細明體;PMingLiU" w:eastAsia="標楷體"/>
                <w:kern w:val="0"/>
              </w:rPr>
              <w:t>次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次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紀錄網址：</w:t>
            </w:r>
            <w:r>
              <w:rPr>
                <w:rFonts w:eastAsia="標楷體" w:cs="新細明體;PMingLiU" w:ascii="標楷體" w:hAnsi="標楷體"/>
                <w:kern w:val="0"/>
              </w:rPr>
              <w:t>http://tprc.tanet.edu.tw/d2.php</w:t>
            </w:r>
          </w:p>
          <w:p>
            <w:pPr>
              <w:pStyle w:val="Normal"/>
              <w:widowControl/>
              <w:spacing w:lineRule="exact" w:line="400"/>
              <w:ind w:left="25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連線單位平均出席率  </w:t>
            </w:r>
            <w:r>
              <w:rPr>
                <w:rFonts w:eastAsia="標楷體" w:cs="新細明體;PMingLiU" w:ascii="標楷體" w:hAnsi="標楷體"/>
                <w:kern w:val="0"/>
              </w:rPr>
              <w:t>60  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百分比，連線單位由教育部電算中心提供資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其他與連線單位相關活動說明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建立連線單位通訊資料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ind w:left="252" w:hanging="4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線單位網管人員連絡通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務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相關網頁連結或書面資料，並註明最後更新日期。</w:t>
            </w:r>
          </w:p>
          <w:p>
            <w:pPr>
              <w:pStyle w:val="Normal"/>
              <w:widowControl/>
              <w:ind w:left="254" w:hanging="28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網址：</w:t>
            </w:r>
            <w:r>
              <w:rPr>
                <w:rFonts w:eastAsia="標楷體" w:cs="新細明體;PMingLiU" w:ascii="標楷體" w:hAnsi="標楷體"/>
                <w:kern w:val="0"/>
              </w:rPr>
              <w:t>http://tprc.tanet.edu.tw/a4.php</w:t>
            </w:r>
          </w:p>
        </w:tc>
      </w:tr>
      <w:tr>
        <w:trPr>
          <w:trHeight w:val="2377" w:hRule="atLeast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協助辦理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>相關活動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活動名稱請自填：</w:t>
            </w:r>
            <w:r>
              <w:rPr>
                <w:rFonts w:eastAsia="標楷體" w:cs="新細明體;PMingLiU" w:ascii="標楷體" w:hAnsi="標楷體"/>
                <w:kern w:val="0"/>
              </w:rPr>
              <w:t>TAIS2012</w:t>
            </w:r>
            <w:r>
              <w:rPr>
                <w:rFonts w:ascii="標楷體" w:hAnsi="標楷體" w:cs="新細明體;PMingLiU" w:eastAsia="標楷體"/>
                <w:kern w:val="0"/>
              </w:rPr>
              <w:t>資安國際研討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相關活動介紹及剪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辦理活動名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99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542" w:hanging="542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推動網路資訊應用環境與導入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相關基礎建置及營運效能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spacing w:lineRule="exact" w:line="400"/>
              <w:ind w:left="113" w:hanging="0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網中心網頁是否支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Pv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spacing w:lineRule="exact" w:line="400"/>
              <w:ind w:left="113" w:hanging="0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ES   □NO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ind w:left="113" w:hanging="0"/>
              <w:outlineLvl w:val="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Pv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過程及成效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大校園骨幹網路已全面開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Pv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由，並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nternet IPv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互通。校內各系所提出研究教學相關需求時，計資中心可即刻為其開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Pv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功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ind w:left="113" w:hanging="0"/>
              <w:outlineLvl w:val="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網路由器也已開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Pv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由，連線學校提出申請後，即協助設定及測試。目前臺大連線單位已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學校啟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Pv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由。</w:t>
            </w:r>
          </w:p>
          <w:p>
            <w:pPr>
              <w:pStyle w:val="Normal"/>
              <w:ind w:left="327" w:hanging="21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管理機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ind w:left="113" w:hanging="0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VoIP over IPv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過程及成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ind w:left="113" w:hanging="0"/>
              <w:outlineLvl w:val="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大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即已參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oIP over IPv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，並建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Pv4/v6  dual-stack SI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，提供區網連線學校使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ind w:left="113" w:hanging="0"/>
              <w:outlineLvl w:val="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大區網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配合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oI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，建置支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Pv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I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伺服器，並全面轉移原連線學校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IP trunk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ind w:left="113" w:hanging="0"/>
              <w:outlineLvl w:val="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前已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連線學校與臺大區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IP Prox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界接，共已核發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ANet VoIP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碼。</w:t>
            </w:r>
          </w:p>
        </w:tc>
      </w:tr>
      <w:tr>
        <w:trPr>
          <w:trHeight w:val="99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542" w:hanging="54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網路應用創新服務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提供各類網路應用創新服務或分享機制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單位至區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線網路測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參考</w:t>
            </w:r>
            <w:r>
              <w:rPr/>
              <w:br/>
            </w:r>
            <w:hyperlink r:id="rId2">
              <w:r>
                <w:rPr>
                  <w:rStyle w:val="InternetLink"/>
                </w:rPr>
                <w:t>http://speed.cc.ntu.edu.tw/</w:t>
              </w:r>
            </w:hyperlink>
          </w:p>
          <w:p>
            <w:pPr>
              <w:pStyle w:val="Normal"/>
              <w:widowControl/>
              <w:ind w:left="113" w:hanging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慧型手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龜兔賽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版測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參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https://play.google.com/store/apps/details?id=ntu.speedman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龜兔速度根據全國行動上網平均下載速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Mb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評斷標準。</w:t>
            </w:r>
          </w:p>
        </w:tc>
      </w:tr>
      <w:tr>
        <w:trPr>
          <w:trHeight w:val="997" w:hRule="atLeast"/>
        </w:trPr>
        <w:tc>
          <w:tcPr>
            <w:tcW w:w="3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教育訓練及研討會活動情形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教育訓練活動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討會活動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數位教學與著作權法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DNSSEC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簡介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hyperlink r:id="rId5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DNSSEC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進階議題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校園如何因應個人資料保護法實施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著作權簡介與案例分析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hyperlink r:id="rId8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APT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時代的資安思維與防禦策略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hyperlink r:id="rId9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APT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時代的資安思維與防禦策略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行動網頁開發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</w:rPr>
                <w:t>jQuery Mobile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雲端運算的技術趨勢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數據中心發展新趨勢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ttp://ccnet.ntu.edu.tw/course/course101/</w:t>
            </w:r>
          </w:p>
        </w:tc>
      </w:tr>
      <w:tr>
        <w:trPr>
          <w:trHeight w:val="119" w:hRule="atLeast"/>
        </w:trPr>
        <w:tc>
          <w:tcPr>
            <w:tcW w:w="3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42" w:hanging="54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left="302" w:hanging="30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運人力專業能力教育訓練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NII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產業發展協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安專業證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ISO 2700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1293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未來展望及建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302" w:hanging="30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未來展望及建議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貴部向各家電信業者商談各連線學校至區網中心之電路費用，讓各連線學校能有更便宜的費用以提供更良好的學術網路品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經費執行狀況</w:t>
      </w:r>
    </w:p>
    <w:p>
      <w:pPr>
        <w:pStyle w:val="Normal"/>
        <w:widowControl/>
        <w:tabs>
          <w:tab w:val="clear" w:pos="709"/>
          <w:tab w:val="left" w:pos="8280" w:leader="none"/>
        </w:tabs>
        <w:spacing w:lineRule="exact" w:line="400"/>
        <w:ind w:right="-26" w:firstLine="48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位：千元</w:t>
      </w:r>
    </w:p>
    <w:tbl>
      <w:tblPr>
        <w:tblW w:w="109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5"/>
        <w:gridCol w:w="1260"/>
        <w:gridCol w:w="1800"/>
        <w:gridCol w:w="1620"/>
        <w:gridCol w:w="1800"/>
      </w:tblGrid>
      <w:tr>
        <w:trPr>
          <w:tblHeader w:val="true"/>
          <w:trHeight w:val="33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經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計畫</w:t>
            </w:r>
          </w:p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補助</w:t>
            </w:r>
          </w:p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籌</w:t>
            </w:r>
          </w:p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280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累計執行數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中心基礎維運與資安防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23,4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23,4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127,03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567" w:right="386" w:gutter="0" w:header="0" w:top="899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標楷體"/>
    </w:rPr>
  </w:style>
  <w:style w:type="character" w:styleId="WW8Num43z1">
    <w:name w:val="WW8Num43z1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spacing w:lineRule="exact" w:line="400"/>
      <w:ind w:left="840" w:right="890" w:hanging="1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numPr>
        <w:ilvl w:val="0"/>
        <w:numId w:val="1"/>
      </w:numPr>
      <w:tabs>
        <w:tab w:val="clear" w:pos="709"/>
        <w:tab w:val="left" w:pos="480" w:leader="none"/>
      </w:tabs>
      <w:spacing w:before="180" w:after="180"/>
      <w:ind w:left="480" w:hanging="480"/>
    </w:pPr>
    <w:rPr>
      <w:rFonts w:eastAsia="標楷體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10943" w:leader="dot"/>
      </w:tabs>
      <w:ind w:left="1080" w:hanging="54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ed.cc.ntu.edu.tw/" TargetMode="External"/><Relationship Id="rId3" Type="http://schemas.openxmlformats.org/officeDocument/2006/relationships/hyperlink" Target="http://ccnet.ntu.edu.tw/course/course101/intro.php?list=10101" TargetMode="External"/><Relationship Id="rId4" Type="http://schemas.openxmlformats.org/officeDocument/2006/relationships/hyperlink" Target="http://ccnet.ntu.edu.tw/course/course101/intro.php?list=10102" TargetMode="External"/><Relationship Id="rId5" Type="http://schemas.openxmlformats.org/officeDocument/2006/relationships/hyperlink" Target="http://ccnet.ntu.edu.tw/course/course101/intro.php?list=10103" TargetMode="External"/><Relationship Id="rId6" Type="http://schemas.openxmlformats.org/officeDocument/2006/relationships/hyperlink" Target="http://ccnet.ntu.edu.tw/course/course101/intro.php?list=10104" TargetMode="External"/><Relationship Id="rId7" Type="http://schemas.openxmlformats.org/officeDocument/2006/relationships/hyperlink" Target="http://ccnet.ntu.edu.tw/course/course101/intro.php?list=10106" TargetMode="External"/><Relationship Id="rId8" Type="http://schemas.openxmlformats.org/officeDocument/2006/relationships/hyperlink" Target="http://ccnet.ntu.edu.tw/course/course101/intro.php?list=10107" TargetMode="External"/><Relationship Id="rId9" Type="http://schemas.openxmlformats.org/officeDocument/2006/relationships/hyperlink" Target="http://ccnet.ntu.edu.tw/course/course101/intro.php?list=10107" TargetMode="External"/><Relationship Id="rId10" Type="http://schemas.openxmlformats.org/officeDocument/2006/relationships/hyperlink" Target="http://ccnet.ntu.edu.tw/course/course101/intro.php?list=10109" TargetMode="External"/><Relationship Id="rId11" Type="http://schemas.openxmlformats.org/officeDocument/2006/relationships/hyperlink" Target="http://ccnet.ntu.edu.tw/course/course101/intro.php?list=10110" TargetMode="External"/><Relationship Id="rId12" Type="http://schemas.openxmlformats.org/officeDocument/2006/relationships/hyperlink" Target="http://ccnet.ntu.edu.tw/course/course101/intro.php?list=1011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moejsmpc</dc:creator>
  <dc:description/>
  <cp:keywords/>
  <dc:language>en-US</dc:language>
  <cp:lastModifiedBy>ming</cp:lastModifiedBy>
  <cp:lastPrinted>2012-11-20T11:14:00Z</cp:lastPrinted>
  <dcterms:modified xsi:type="dcterms:W3CDTF">2012-12-05T01:08:00Z</dcterms:modified>
  <cp:revision>14</cp:revision>
  <dc:subject/>
  <dc:title>95年縣市資訊教育計畫書審查會議報告程序及簡報要項說明</dc:title>
</cp:coreProperties>
</file>